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15.kssfe.topg15.kssfe.top/xiazai/245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